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4, 20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OW/CALF PAIRS AVERAGE $5640 &amp; SOLD UP TO $6000</w:t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0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6-05T00:00:00Z</dcterms:modified>
  <cp:revision>2</cp:revision>
  <dc:subject/>
  <dc:title>This Market Report is based on the sale at</dc:title>
</cp:coreProperties>
</file>