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12&amp;14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6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RED COWS: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YOUTHFUL DISPERSAL COWS $2800 TO $3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ID-AGED COWS $2300 TO $28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LDER COWS $1600 TO $2200</w:t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5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2-14T20:56:00Z</dcterms:modified>
  <cp:revision>2</cp:revision>
  <dc:subject/>
  <dc:title>This Market Report is based on the sale at</dc:title>
</cp:coreProperties>
</file>