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PT 11&amp;13/2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28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846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1890"/>
        <w:gridCol w:w="117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szCs w:val="24"/>
              </w:rPr>
            </w:pPr>
            <w:r>
              <w:rPr>
                <w:szCs w:val="24"/>
              </w:rPr>
              <w:t>Good Steer calve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13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 calve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13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 calve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13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 calve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41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ood Heifer calve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0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ood Heifer calve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0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0:40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3-09-13T17:31:00Z</dcterms:modified>
  <cp:revision>4</cp:revision>
  <dc:subject/>
  <dc:title>This Market Report is based on the sale at</dc:title>
</cp:coreProperties>
</file>