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3&amp;15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Steer Calve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Steer Calves 400-449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Steer Calves 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1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9-15T17:10:00Z</dcterms:modified>
  <cp:revision>2</cp:revision>
  <dc:subject/>
  <dc:title>This Market Report is based on the sale at</dc:title>
</cp:coreProperties>
</file>