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22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NOT ENOUGH IN ANY ONE WEIGHT BREAK TO ESTABLISH AN ACCURATE PRICE QUOTATION</w:t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2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07-22T18:24:00Z</dcterms:modified>
  <cp:revision>2</cp:revision>
  <dc:subject/>
  <dc:title>This Market Report is based on the sale at</dc:title>
</cp:coreProperties>
</file>