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Date: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ly 12/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2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785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2631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 odd sale up to 1.1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ot enough in any one weight break to establish an accurate price quotation.</w:t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9:33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7-07-12T19:33:00Z</dcterms:modified>
  <cp:revision>2</cp:revision>
  <dc:subject/>
  <dc:title>This Market Report is based on the sale at</dc:title>
</cp:coreProperties>
</file>