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ec. 14, 2016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38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8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  <w:tab/>
      </w:r>
    </w:p>
    <w:p>
      <w:pPr>
        <w:pStyle w:val="Normal"/>
        <w:tabs>
          <w:tab w:val="clear" w:pos="720"/>
          <w:tab w:val="left" w:pos="120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  <w:tab/>
        <w:tab/>
        <w:t>Good Dispersal Cows - $1600 to $1900</w:t>
      </w:r>
    </w:p>
    <w:p>
      <w:pPr>
        <w:pStyle w:val="Normal"/>
        <w:tabs>
          <w:tab w:val="clear" w:pos="720"/>
          <w:tab w:val="left" w:pos="120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  <w:tab/>
        <w:tab/>
        <w:t>Mid Aged Cows - $1300 to $1600</w:t>
      </w:r>
    </w:p>
    <w:p>
      <w:pPr>
        <w:pStyle w:val="Normal"/>
        <w:tabs>
          <w:tab w:val="clear" w:pos="720"/>
          <w:tab w:val="left" w:pos="120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  <w:tab/>
        <w:tab/>
        <w:t>Old Cows &amp; Non Dispersal cows $1100 to $1300</w:t>
      </w:r>
    </w:p>
    <w:p>
      <w:pPr>
        <w:pStyle w:val="Normal"/>
        <w:tabs>
          <w:tab w:val="clear" w:pos="720"/>
          <w:tab w:val="left" w:pos="120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  <w:tab/>
        <w:tab/>
        <w:t>Good Big Heifers - $1700 to $1875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HERE WASN’T ENOUGH IN ANY ONE WEIGHT BREAK TO ESTABLISH AN ACCURATE PRICE QUOTATION.</w:t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22:38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6-12-16T22:38:00Z</dcterms:modified>
  <cp:revision>2</cp:revision>
  <dc:subject/>
  <dc:title>This Market Report is based on the sale at</dc:title>
</cp:coreProperties>
</file>