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4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>COW/CALF PAIRS AVE $2130 &amp; SOLD UP TO $2500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4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5-04T21:46:00Z</dcterms:modified>
  <cp:revision>2</cp:revision>
  <dc:subject/>
  <dc:title>This Market Report is based on the sale at</dc:title>
</cp:coreProperties>
</file>