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 7&amp;9/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1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oung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Good Bred Heifers Sold From $2200 to $2800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ab/>
        <w:t xml:space="preserve">      Good Young Bred Cows Sold From $1900 to $2500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ab/>
        <w:t xml:space="preserve">      Mid-age Bred Cows Sold From $1700 to $2000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Old Bred Cows Sold From $1350 to $1550</w:t>
        <w:tab/>
        <w:t xml:space="preserve">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48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6-03-10T15:48:00Z</dcterms:modified>
  <cp:revision>2</cp:revision>
  <dc:subject/>
  <dc:title>This Market Report is based on the sale at</dc:title>
</cp:coreProperties>
</file>