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12,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NOT ENOUGH IN ANY ONE WT. BREAK TO ESTABLISH AN ACCURATE PRICE QUO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10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5-08-12T18:10:00Z</dcterms:modified>
  <cp:revision>2</cp:revision>
  <dc:subject/>
  <dc:title>This Market Report is based on the sale at</dc:title>
</cp:coreProperties>
</file>