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3,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Not enough cattle in any other one weight break to establish an accurate price                                                                quotation.</w:t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0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6-03T23:08:00Z</dcterms:modified>
  <cp:revision>2</cp:revision>
  <dc:subject/>
  <dc:title>This Market Report is based on the sale at</dc:title>
</cp:coreProperties>
</file>