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6&amp;8 2015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0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9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7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5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ckworth Heifers 760 1bs $2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uckworth Heifers 690 lbs $2050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1:36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5-04-08T21:36:00Z</dcterms:modified>
  <cp:revision>2</cp:revision>
  <dc:subject/>
  <dc:title>This Market Report is based on the sale at</dc:title>
</cp:coreProperties>
</file>