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B 9&amp;11/1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926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>TOP BRED COWS $2500 TO $2900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ab/>
        <w:t>MEDIUM BRED COWS $2000 TO $2500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ab/>
        <w:t xml:space="preserve">NON-DISPERSAL COWS $1500 TO $2000 OR SLAUGHTER PRICE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2:18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5-02-11T22:18:00Z</dcterms:modified>
  <cp:revision>2</cp:revision>
  <dc:subject/>
  <dc:title>This Market Report is based on the sale at</dc:title>
</cp:coreProperties>
</file>