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E</w:t>
      </w:r>
      <w:r>
        <w:rPr/>
        <w:t xml:space="preserve"> </w:t>
      </w:r>
      <w:r>
        <w:rPr>
          <w:rFonts w:cs="Arial Black" w:ascii="Arial Black" w:hAnsi="Arial Black"/>
        </w:rPr>
        <w:t>WEYBURN LIVESTOCK EXCHANGE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NOV 19&amp;24/14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: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641</w:t>
            </w:r>
          </w:p>
        </w:tc>
      </w:tr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tbl>
      <w:tblPr>
        <w:tblW w:w="621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99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1 &amp; D2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40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</w:t>
            </w:r>
            <w:r>
              <w:rPr>
                <w:b/>
              </w:rPr>
              <w:t xml:space="preserve">                                     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D3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9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5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Canner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90</w:t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Export Cows 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laughter Bulls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46</w:t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ab/>
        <w:t xml:space="preserve">                        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>Stockers &amp; Feeder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800-899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700-7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5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7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50-6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6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78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00-6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7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8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50-5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8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0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00-5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9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38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50-4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0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5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00-4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2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57</w:t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300-3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1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49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8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7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6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5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4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59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5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6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7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7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92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4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8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03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9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03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3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0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7</w:t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22:12:00Z</dcterms:created>
  <dc:creator>Roy Rutledge</dc:creator>
  <dc:description/>
  <cp:keywords/>
  <dc:language>en-US</dc:language>
  <cp:lastModifiedBy>sdeg</cp:lastModifiedBy>
  <cp:lastPrinted>2010-02-01T17:19:00Z</cp:lastPrinted>
  <dcterms:modified xsi:type="dcterms:W3CDTF">2014-11-24T22:12:00Z</dcterms:modified>
  <cp:revision>2</cp:revision>
  <dc:subject/>
  <dc:title>This Market Report is based on the sale at</dc:title>
</cp:coreProperties>
</file>