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JULY 16 2014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36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80</w:t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Junker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2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Light &amp; Thin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 enough in any one weight break to establish an accurate price quote</w:t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51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4-07-16T22:56:00Z</dcterms:modified>
  <cp:revision>3</cp:revision>
  <dc:subject/>
  <dc:title>This Market Report is based on the sale at</dc:title>
</cp:coreProperties>
</file>