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ruary 24&amp;26/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8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0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/>
              <w:t xml:space="preserve">odd sale to 1.06/lbs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/>
            </w:pPr>
            <w:r>
              <w:rPr/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Clunkers &amp; Junkers       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</w:t>
      </w:r>
      <w:r>
        <w:rPr>
          <w:bCs/>
        </w:rPr>
        <w:t xml:space="preserve">Odd sale to 1.14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25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4-02-26T18:25:00Z</dcterms:modified>
  <cp:revision>2</cp:revision>
  <dc:subject/>
  <dc:title>This Market Report is based on the sale at</dc:title>
</cp:coreProperties>
</file>