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67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61"/>
        <w:gridCol w:w="1768"/>
        <w:gridCol w:w="1117"/>
      </w:tblGrid>
      <w:tr>
        <w:trPr>
          <w:trHeight w:val="265" w:hRule="atLeast"/>
        </w:trPr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Feb 10,12,14 /14</w:t>
            </w:r>
          </w:p>
        </w:tc>
        <w:tc>
          <w:tcPr>
            <w:tcW w:w="1768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4373  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dd sale to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Odd sale to    10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Good dispersal cows  1450 to 1675 </w:t>
        <w:tab/>
        <w:t xml:space="preserve">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>Others dispersal cows butcher price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4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2-14T22:41:00Z</dcterms:modified>
  <cp:revision>2</cp:revision>
  <dc:subject/>
  <dc:title>This Market Report is based on the sale at</dc:title>
</cp:coreProperties>
</file>