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0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584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2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Sales up to 85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Odd sale to 1.0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ot enough in any wt break to establish accurate price</w:t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3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7-10T21:32:00Z</dcterms:modified>
  <cp:revision>2</cp:revision>
  <dc:subject/>
  <dc:title>This Market Report is based on the sale at</dc:title>
</cp:coreProperties>
</file>