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6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548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>NOT ENOUGH YEARLINGS TO ESTABLISH ACCURATE PRICE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6-26T21:14:00Z</dcterms:modified>
  <cp:revision>2</cp:revision>
  <dc:subject/>
  <dc:title>This Market Report is based on the sale at</dc:title>
</cp:coreProperties>
</file>