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18/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young bred cows $1200-1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id aged cows $900- 12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Old cows butcher price .57- .6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Bred heifers 950lb-105lb- $1200-142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Under 950lb- $1000-1200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2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2-18T21:27:00Z</dcterms:modified>
  <cp:revision>2</cp:revision>
  <dc:subject/>
  <dc:title>This Market Report is based on the sale at</dc:title>
</cp:coreProperties>
</file>