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ugust 22, 201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28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8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Not enough other yearlings to establish an accurate price quotation.</w:t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8:30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2-08-22T18:30:00Z</dcterms:modified>
  <cp:revision>2</cp:revision>
  <dc:subject/>
  <dc:title>This Market Report is based on the sale at</dc:title>
</cp:coreProperties>
</file>